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0865"/>
      </w:tblGrid>
      <w:tr>
        <w:trPr>
          <w:trHeight w:val="529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1. Перечислите, пожалуйста, важные мероприятия, запланированные на региональном уровне, </w:t>
            </w:r>
            <w:r>
              <w:rPr>
                <w:b/>
                <w:sz w:val="18"/>
                <w:szCs w:val="18"/>
              </w:rPr>
              <w:t xml:space="preserve"> в сфере поддержки и развития чтения на 2009 и последующие годы.</w:t>
            </w:r>
          </w:p>
        </w:tc>
      </w:tr>
      <w:tr>
        <w:trPr>
          <w:trHeight w:val="181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памяти Народного писателя ЧИАССР С. И. Чахкиев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памяти, посвященный 105-летию со дня рождения народного поэта ЧИАССР С. И. Озиев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т, писатель, публицист» – Устный журнал к 105-летию поэта, прозаика, публициста М. М. Хашагульгова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научно-практическая конференция к 200-летию Н. В. Гоголя «Реализм и мистика в творчестве Гоголя»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 и библиотека» – встреча с секретарем Союза Писателей РФ С. Д. Рахмановым, секретарем Союза Писателей Республики Дагестан С. Д. Увайсовым, председателем Союза Писателей Республики Ингушетия В. В. Хамхоевы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я читать ингушских авторов» (вечер-встреча ингушских писателей  с библиотекарями, преподавателями ингушского языка и литературы, методистами и научными работникам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к 210-летию А. С. Пушкина «Гордость русской литературы» (при участии преподавателей Ингушского Государственного Университета, колледжа искусств РИ, Министерства образования, студентов и учащихся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вечер памяти, посвященный 85-летию со дня рождения писателя Магомед-Саида Плиева</w:t>
            </w:r>
          </w:p>
        </w:tc>
      </w:tr>
      <w:tr>
        <w:trPr>
          <w:trHeight w:val="23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гионального центра Президентской библиоте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реконструированном здании НБ им. А. М. Амур-Санана информационно-образовательного центра для детей и юношества, в т.ч. числе для детей-инвалидов, инвалидов по зрению и слабовидящих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создание единой библиотечной сети совместно с библиотеками КГУ и КИГИ РАН</w:t>
            </w:r>
          </w:p>
        </w:tc>
      </w:tr>
      <w:tr>
        <w:trPr>
          <w:trHeight w:val="1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размере 1млн руб. муниципальным районам республики на комплектование библиотечных фондов муниципальных библиотек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 передача в муниципальные и школьные библиотеки книг, изданных при поддержке республиканского бюджет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республиканский конкурс библиотечных проектов «Библиотечный проект года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республиканский конкурс «Книга года Республики Карелия – 2009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Общегородской день чтения в г. Петрозаводск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литературный праздник «Пушкинский День России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ередвижной библиотечно-информационный комплекс (библиобус)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Выездной читальный зал НБ Республики Карелия» для муниципальных районов республик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Электронная библиотека Карелии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по созданию мультимедийных продуктов (путеводитель «Книги о Карельском фронте», диск «Тойво Антикайнен» и др.)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проекты по проведению социально-значимых мероприятий («Ярмарка здоровья» совместно с Министерством здравоохранения; выездной читальный зал «Гиперборея – 2009» совместно с Государственным комитетом по делам молодежи; участие книжной выставки «Лучшие книги Карелии» в Днях культуры Республики Карелия в Москве и Санкт-Петербурге)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Алания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Большое чтение»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етской и юношеской книг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праздники книги и чтени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семейный конкурс «Шесть магических точек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ого чтения «Провинциальные семейные чтения»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Актуальный Чехов»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Литературная гостиная. Литературный понедельник в Ленинке»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акция «Каникулы с книгой»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конкурс «Молодые – молодым»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читательская акция «Библиотека без границ»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встречи «Литературная осень в Хакасии»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фотоконкурс «Читающий мир»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среди библиотечных работников на лучшую рекламную продукцию, освещение мероприятий в СМИ по продвижению книги и чтения; пополнение библиотечных фондо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Читатель, чтение и библиотечное обслуживание в новом тысячелетии» (запланирована на 2010 г.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смотр-конкурс по продвижению книги и чтения (номинации «Лучшая библиотека», «Лучший библиотекарь») (запланирован на 2010 г.)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театральный марафон «</w:t>
            </w:r>
            <w:r>
              <w:rPr>
                <w:bCs/>
                <w:sz w:val="20"/>
                <w:szCs w:val="20"/>
              </w:rPr>
              <w:t>ПРОЧТЕНИЕДВИЖЕНИЕ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Фестиваль чтения для детей и подростков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разработка и реализация подпрограммы «Читающая Чувашия» на 2012–2020 гг. в рамках программы «Культура Чувашии»</w:t>
            </w:r>
          </w:p>
        </w:tc>
      </w:tr>
      <w:tr>
        <w:trPr>
          <w:trHeight w:val="578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книги «Издано на Алтае» (ежегодно с 2006 г.)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читательская кампания «Шукшин. Писатель для всех и каждого»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ерекресток «Шукшин и вся Россия» – встреча с писателями-участниками Шукшинских дней на Алтае (ежегодно с 2007 г.)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олодые читают молодых» с участием писателя З. Прилепина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Шукшина» – краевой конкурс среди читателей муниципальных библиотек Алтайского края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детского рисунка по мотивам произведений Н.В. Гоголя (к 200-летию со дня рождения писателя)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охраним дерево дружбы», направленная на развитие читательского интереса к творчеству писателей народов Росси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читательская кампания «Классика вчера, сегодня, завтра» (литературные встречи, посвященные Н. В. Гоголю, А. П. Чехову, М. А. Шолохову, А. Т. Твардовскому и др.)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Шишковские чтения (ежегодно с 2007 г.)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литературные чтения (Шукшинские, Башуновские, Пановские, Черкасовские, Грибановские, Мерзликинские, Соболевские, Рождественские, Егоровские, Гущинские, Чебаевские,  Свинцовские, Семаненковские)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во Всемирный день книги и защиты авторского права (23 апреля) и День чтения (24 ноября): «Любимые книги откроем!», «Давайте будем читать!», «После школы в библиотеку», «Читайте с нами!», «Запиши друга в библиотеку!», «Время читать!»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произведений алтайских писателей в доступные незрячим издания (ежегодно с 2000г.)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ая панорама Алтая» (встречи с алтайскими писателями)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литературных театрализованных представлений  «Чему учат сказки?», посвященных 210-летию со дня рождения А. С. Пушкина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йлевские турниры «Волшебное шеститочие», «Мир кончиками пальцев» (раз в два года)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, жестовые чтения (еженедельно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муниципальных модельных библиотек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ские чтения: «Литературные встречи в русской провинци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праздник детской книги «Будем с книгами дружить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пространство Красноярского края» (встречи красноярских писателей с населением кра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расноярская ярмарка книжн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фотоконкурс «Чтение – вызов времени» в рамках программы «Читающий край» (запланирован на 2010 г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образ спустя столетия» – краевой фотоконкурс  по произведениям А. П. Чехова, А. Т. Твардовского (запланирован на 2010 г.)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ая выставка-ярмарка «Печатный двор» (с комплексом мероприятий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Книга в вашей семье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«Вечера устного рассказа» с видеопоказо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эксклюзивных встреч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оизвестные страницы истории Владивостока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фестивали книг, посвященных юбилеям русских писателе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для читателей с ослабленным зрением «Читают все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поэтический юношеский конкурс «Тропинка на Парнас»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праздник краеведческой книги «Ставропольская книга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Кирилло-Мефодиевские чт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Сургучевские чт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краевая акция «День читателя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краевая акция «Подари школе книгу»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 комитета по культуре Архангельской области, один из вопросов которой «Итоги исследовательского проекта “</w:t>
            </w:r>
            <w:ins w:id="0" w:author="komarovskaya" w:date="2009-10-06T12:42:00Z">
              <w:r>
                <w:rPr>
                  <w:sz w:val="20"/>
                  <w:szCs w:val="20"/>
                </w:rPr>
                <w:t>Организация взаимодействия различных социальных институтов в области поддержки детского чтения</w:t>
              </w:r>
            </w:ins>
            <w:r>
              <w:rPr>
                <w:sz w:val="20"/>
                <w:szCs w:val="20"/>
              </w:rPr>
              <w:t>”</w:t>
            </w:r>
            <w:ins w:id="1" w:author="komarovskaya" w:date="2009-10-06T12:42:00Z">
              <w:r>
                <w:rPr>
                  <w:sz w:val="20"/>
                  <w:szCs w:val="20"/>
                </w:rPr>
                <w:t>»</w:t>
              </w:r>
            </w:ins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книжные ярмарк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е выставки-просмотры «Новые книги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издательст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Литературный троллейбус»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конкурс на создание логотипа библиотеки (мероприятие включено в план работы 2010 г.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Расти с книгой, малыш» (мероприятие включено в план работы 2010 г.)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конкурс на получение грантов по созданию медиатек в детских библиотеках област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программа социокультурной реабилитации для слепых и слабовидящих читателей на базе Владимирской областной специальной библиотеки для слепых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межрегиональный сетевой конкурс литературных работ разных жанров «Читать – это классно!» (2009 г.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проблемный семинар «Нечитающий ребенок как парадокс технического прогресса. Проблемы привлечения детей к чтению»</w:t>
            </w:r>
            <w:r>
              <w:rPr>
                <w:sz w:val="20"/>
                <w:szCs w:val="20"/>
              </w:rPr>
              <w:t xml:space="preserve"> (запланирован на 2010 г.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ворческий конкурс «Классика вдохновляет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молодежной книги «Читай от понедельника до пятницы и дальше…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акция «Самый читающий вуз города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встречи (2009 г. – тематическая встреча «Рукописи не горят»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ий марафон «Молодой город читает» (запланирован на 2010 г.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читательский интернет-форум «</w:t>
            </w:r>
            <w:r>
              <w:rPr>
                <w:sz w:val="20"/>
                <w:szCs w:val="20"/>
                <w:lang w:val="en-US"/>
              </w:rPr>
              <w:t>Book</w:t>
            </w:r>
            <w:r>
              <w:rPr>
                <w:sz w:val="20"/>
                <w:szCs w:val="20"/>
              </w:rPr>
              <w:t xml:space="preserve"> – инет» (запланирован на 2010 г.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читательский чемпионат для школьник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информационный марафон (организован Волгоградской ОУНБ им. М. Горького к Общероссийскому Дню библиотек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гу ратному Сталинграда жить в веках и стихах!» – областной конкурс поэтических работ к 70-летию Сталинградской битвы (запланирован на 2010–2011 гг.)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е «Большое чтение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собрание сочинений В. И.Белов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мероприятия, посвященные 70-летию со дня рождения писателя-вологжанина А. Романова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го марафона «Воронежская книга»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создание электронной литературной карты Воронежской области по гранту Президента РФ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 xml:space="preserve">программа «Большое чтение» по развитию читательской активности </w:t>
            </w:r>
            <w:r>
              <w:rPr>
                <w:sz w:val="20"/>
                <w:szCs w:val="20"/>
                <w:lang w:eastAsia="ar-SA"/>
              </w:rPr>
              <w:t xml:space="preserve">и популяризации чтения среди населения </w:t>
            </w:r>
            <w:r>
              <w:rPr>
                <w:rFonts w:eastAsia="Lucida Sans Unicode"/>
                <w:sz w:val="20"/>
                <w:szCs w:val="20"/>
                <w:lang w:eastAsia="zxx" w:bidi="zxx"/>
              </w:rPr>
              <w:t>Ивановской области (2007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Lucida Sans Unicode"/>
                <w:sz w:val="20"/>
                <w:szCs w:val="20"/>
                <w:lang w:eastAsia="zxx" w:bidi="zxx"/>
              </w:rPr>
              <w:t>2009 гг.)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етской и юношеской книги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славянской письменности и культуры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right="12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ежегодный всероссийский литературный конкурс на соискание премии им. К. Д. Бальмонта «Будем как солнце»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фестиваль-конкурс самодеятельных поэтов и чтецов «Пушкин на все времена»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фестиваль-конкурс на премию им. М. А. Дудина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фестиваль «Цветаевские чтения»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областной фестиваль «Бальмонтовские чтения»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«Иркутское время» – презентация альманаха поэзии к 85-летию В. П. Астафьева (2009 г.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 мне ответа… эпистолярный дневник» – встреча с писателем В. Распутиным, издателем Г. Сапроновым, презентация издания художником С. Элояном (2009 г.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е выставки новых поступлений и тематических выставок в Интернете (2009 г.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акция «Многоликий Китай» (2009 г.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ая акция для молодёжи и студентов «Правовое поле молодой семьи» (2009 г.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олнотекстовые издания «Исследователи Сибири», «Флагманы индустрии Приангарья: ИрКАЗ» (2009 г.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естиваль поэзии на Байкале (2009 г.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русской духовности и культуры «Сияние России» в Иркутской области (2009 г.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одники культурных ценностей» Месячник книги для преподавателей. «Чехов и его время» К 150-летию А.П.Чехов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«Встречи на сибирской земле»: В. Попов, писатель-публицист (г. Москва); С. Сырнева, поэтесса (г. Киров) и др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фестиваль поэзии на Байкале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Дни русской духовности и культуры «Сияние России» в Иркутской области 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еведение и искусство – ступень к постижению традиционной культуры» – научно-практическая конференция по продвижению краеведческой литературы (2010 г.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областные недели детской книг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марафон родительских собраний «Как увлечь ребенка чтением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новых калужских авторов, книг, вышедших в калужских издательствах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«Возьми с собой журнал», «Книге – вторую жизнь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социологические исследования «Молодежь. Чтение. Библиотека»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славянской письменности и культур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чтения (Заболоцкие, Гриновские, Крупинские, Лихановские, Филевские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праздник вятской книг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издание книг вятских авторов, серии «Народная библиотека», «Антология вятской литературы», «Культурное наследие Вятки»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россвордов «Герои Н. В. Гоголя рядом с нами»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«Моя любимая книга о Великой Отечественной войне»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проект «Большая книга в провинции»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акция «Киноклассика в библиотеке»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Дня чтения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презентации книг курских авторов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столы «Мудрость небесная и земная: традиции духовного чтения в семье», «Крепкая семья – сильное государство: роль библиотек в развитии и укреплении семейных ценностей»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Книги, вместившие судьбу», посвященная 90-летию со дня рождения писателя К. Д. Воробьева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литературные чтения, посвященные писателю Е. И. Носову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е вечера, посвященные юбилейным датам писателей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лаборатория «Книги военной правды: что и как говорить детям»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Книги как память о войне» (выпуск планируется в 2010 г.)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Курский край – родина Гайдара»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краеведческая эстафета «От Курска до Берлина»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Читающий трамвай» (2010 г.)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ннего развития чтения «От 0 до 3-х» (2010 г.)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радиопередач «С книгой по жизни» (2010 г.)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  <w:lang w:bidi="zxx"/>
              </w:rPr>
              <w:t>создание студии для записи «говорящих книг» в Областной библиотеке для слепых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областного закона от 03.07.2009 года № 61-оз «Об организации библиотечного обслуживания населения Ленинградской области общедоступными библиотеками»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бластного закона «Об обязательном экземпляре документов Ленинградской области»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ежегодный конкурс профессионального мастерства «Звезда культуры»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ередвижной библиотечно-информационный центр “Автобиблиотека”»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льская библиотека в едином культурном пространстве региона» – областной конкурс среди общедоступных муниципальных сельских библиотек Ленинградской област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из областного бюджета на комплектование библиотечных фондов муниципальных библиотек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щественного доступа к социально-значимой информации на базе муниципальных библиотек Ленинградской област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десант «Путешествие из Петербурга в Москву»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Дети и книги без границ»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Школа детского чтения в Сланцах»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постоянно действующие семинары  и практикумы для библиотечных работников Ленинградской област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издание методической литературы, рекомендательных списков, электронных коллекций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движных книжных выставок в муниципальных библиотеках Ленинградской области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ежегодный конкурс «Библиотека года»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сероссийское совещания директоров областных детских библиотек «</w:t>
            </w:r>
            <w:r>
              <w:rPr>
                <w:sz w:val="20"/>
                <w:szCs w:val="20"/>
              </w:rPr>
              <w:t>Непрерывное профессиональное образование – вектор перспективы»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библиобус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ая книга – в села Подмосковья»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молодежные книжные фестивали (совместно с РКС)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Пушкинский праздник поэз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Неделя детской и юношеской книг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 литературный фестиваль «Ока литературная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сатирической поэз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ая конференция « Горьковские чтения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ая конференция «Болдинские чтения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й фестиваль « Болдинская осень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медиафестиваль « Живое слово» 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фантастики «Белое пятно»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диалог «Как слово наше отзовется...» (дискуссии профессионалов-лингвистов и студентов вузов и колледжей «Культура речи молодежи», «Молодежный сленг – быть или не быть»; видеопрезентация проекта «Современный русский»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образовательная акция «Будущее России – молодым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Литературный сентябрь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итория чтения» – цикл выставок, посвященных юбилейным  литературным датам и юбилеям омских писателей и поэт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областной праздник «Золотая строка России» в рамках празднования Пушкинского дня Ро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онный цикл отдела редких книг «Книжное наследие Руси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«Библиотека года» (номинация «Библиотека – семье»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поэтических вечеров «Судьба Родины – моя судьба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экспозиц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ибирского регионального конкурса «Университетская книга – 2009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Сибирский фестиваль детского чтения «Сибирь – волшебный край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ое исследование «Портрет читающей молодёжи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читательская конференция «Открывая книгу – открываешь мир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чтения «С книгой по жизни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 «Чтение зажигает сердца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лекторий «Золотая коллекция: кино и книга» (2007–2009 гг.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Товарищество передвижных выставок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ий марафон «Книжный август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детского чт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библиотек муниципальных образовательных учреждений «БИБЛИОБРАЗ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Читающая семья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«Читать –  это здорово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Я рисую книгу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олимпиада по основам православн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фестиваль духовн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Семейное чтение как фактор развития культурно-нравственного потенциала школьника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областное родительское собрание «Семья и школа – открытый диалог»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бластная ассамблея талантливых читател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ниги А. Иванова «Государство Российское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борника «Первая областная ассамблея талантливых читателей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фильма «Читающая Орловщина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викторина, посвященная 195-летию М. Ю. Лермонтов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праздник «Орловская книга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читательской аудитор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по повышению квалификации для специалистов муниципальных библиоте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Общение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Орловский библиофил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ниг писателей-орловце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ий Пушкинский ден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ыставок «О чтении с почтением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е литературные акции по продвижению книги в среду неблагополучных подрост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клуб «Экология быта»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форум «Читай, Россия!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литературно-поэтических вечеров «Сура. От сердца к сердцу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региональная книжная выставка-ярмарка «Мир книг на пензенской земле» (ноябрь 2009 г.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нижный фестиваль «Открытый мир библиотек» (запланирован на 2010 г.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жрегиональная книжная выставка-ярмарка «Мир книг на пензенской земле» (запланирована на 2010 г.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егиональная акция в поддержку чтения «Читать – это здорово!» (запланирована на 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г.)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фестиваль проектов по продвижению книги и чтения </w:t>
            </w:r>
            <w:r>
              <w:rPr>
                <w:rStyle w:val="StrongEmphasis"/>
                <w:b w:val="false"/>
                <w:sz w:val="20"/>
                <w:szCs w:val="20"/>
              </w:rPr>
              <w:t>«Осень в Михайловском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ждународный книжный форум «Русский Запад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акция «Читать модно!»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Читай, губерния!»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проект «Большое чтение»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фестиваль «Томская книга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Большой Праздник Книг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месте» – долгосрочный социокультурный открытый проект по продвижению чтения среди населе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мероприятий к 125-летию со дня рождения Н.А. Клюев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«Устами детей говорит мир» – межрегиональный фестиваль-конкурс детского и юношеского литературного творчества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Тульской ОДБ «Я – читатель» (2010–2012 гг.)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выставка – конкурс книжной продукции Ульяновской области «Симбирская книга 2008»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проект «Губернский книжный экспресс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Читаем вместе книги наших земляков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«Имя Симбирского –Ульяновского края»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совместный проект библиотеки и радио ВГТРК «Волга» «Великие земляки»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ая акция «Летнее чтение» (мероприятие Областной детской библиотеки им. И. А. Крылова)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кт-Петербург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FF000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Komarovskaya">
    <w:name w:val="komarovskaya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0"/>
    </w:rPr>
  </w:style>
  <w:style w:type="paragraph" w:styleId="Style16">
    <w:name w:val="Обычный (веб)"/>
    <w:basedOn w:val="Normal"/>
    <w:qFormat/>
    <w:pPr>
      <w:ind w:firstLine="480"/>
      <w:jc w:val="both"/>
    </w:pPr>
    <w:rPr>
      <w:rFonts w:ascii="Verdana" w:hAnsi="Verdana" w:cs="Verdana"/>
      <w:color w:val="000000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28:00Z</dcterms:created>
  <dc:creator>User</dc:creator>
  <dc:description/>
  <cp:keywords/>
  <dc:language>en-US</dc:language>
  <cp:lastModifiedBy>Masha</cp:lastModifiedBy>
  <dcterms:modified xsi:type="dcterms:W3CDTF">2010-05-31T12:50:00Z</dcterms:modified>
  <cp:revision>3</cp:revision>
  <dc:subject/>
  <dc:title>Регион</dc:title>
</cp:coreProperties>
</file>